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6345</wp:posOffset>
                </wp:positionH>
                <wp:positionV relativeFrom="page">
                  <wp:posOffset>2268855</wp:posOffset>
                </wp:positionV>
                <wp:extent cx="2001520" cy="379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9.9pt;mso-wrap-distance-left:9.05pt;mso-wrap-distance-right:9.05pt;mso-wrap-distance-top:0pt;mso-wrap-distance-bottom:0pt;margin-top:178.65pt;mso-position-vertical-relative:page;margin-left:3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768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кадастровым номером 59:32:4530006:675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. Юг, улица Песчаная, з/у 8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9.2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кадастровым номером 59:32:4530006:675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. Юг, улица Песчаная, з/у 8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Юговского сельского поселения, утвержденных решением Земского Собрания Пермского муниципального района от 31 мая 2018 г. № 322, с учетом заключения 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результатам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59:32:4530006:675, расположенного по адресу: Пермский край, Пермский муниципальный округ, п. Юг, улица Песчаная, з/у8</w:t>
      </w:r>
      <w:r>
        <w:rPr>
          <w:color w:val="000000"/>
          <w:sz w:val="28"/>
          <w:szCs w:val="28"/>
        </w:rPr>
        <w:t>, от 27 декабря</w:t>
      </w:r>
      <w:r>
        <w:rPr>
          <w:sz w:val="28"/>
          <w:szCs w:val="28"/>
        </w:rPr>
        <w:t xml:space="preserve"> 2024 г. № СЭД-2024-299-01-12-01вн-1686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Ведение садоводства», установленный для территориальной зоны Ж1 «Зона застройки индивидуальными жилыми домами» Правилами землепользования и   застройки Юговского сельского поселения, утвержденными решением Земского Собрания Пермского муниципального района Пермского края от 31 мая 2018 г. № 322 (в редакции решений Земского Собрания Пермского муниципального района от 28 марта 2019 г. № 378, от 16 апреля 2020 г. № 41, постановлений администрации Пермского муниципального района от 21 апреля 2022 г. № СЭД-2022-299-01-01-05.С-217, от 23 сентября 2022 г. № СЭД-2022-299-01-01-05.С-545, постановлений администрации Пермского муниципального округа Пермского края от 25 января 2023 г. № СЭД-2023-299-01-01-05.С-39, от 01 июля 2024 г. № 299-2024-01-05.С-512, от 27 ноября 2024 г. № 299-2024-01-05.С-936, от 19 декабря 2024 г. № 299-2024-01-05.С-1008), для земельного участка с кадастровым номером 59:32:4530006:675, расположенного по адресу: Пермский край, Пермский муниципальный округ, п. Юг, улица Песчаная, з/у 8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НИВА» и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4:00Z</dcterms:created>
  <dc:creator>EMarkin</dc:creator>
  <dc:description/>
  <dc:language>en-US</dc:language>
  <cp:lastModifiedBy>adm15-01</cp:lastModifiedBy>
  <cp:lastPrinted>2022-08-10T09:50:00Z</cp:lastPrinted>
  <dcterms:modified xsi:type="dcterms:W3CDTF">2025-01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